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OJO.261.18.2.2018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rojekt umowy – Załącznik nr 3 do SIW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</w:t>
      </w:r>
    </w:p>
    <w:p>
      <w:pPr>
        <w:pStyle w:val="Zaltext"/>
        <w:spacing w:before="85" w:after="57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zawarta dnia ................. w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 pomiędz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Gminą Ropczyce – Żłobkiem Miejskim w Ropczycach z siedzibą w Ropczycach, przy ul. Armii Krajowej 7, 39-100 Ropczyce, </w:t>
      </w:r>
      <w:r>
        <w:rPr>
          <w:rFonts w:eastAsia="Times New Roman" w:cs="Arial" w:ascii="Arial" w:hAnsi="Arial"/>
          <w:color w:val="000000"/>
          <w:sz w:val="20"/>
          <w:szCs w:val="20"/>
        </w:rPr>
        <w:t>NIP</w:t>
      </w:r>
      <w:r>
        <w:rPr>
          <w:rFonts w:eastAsia="Times New Roman" w:cs="Arial" w:ascii="Arial" w:hAnsi="Arial"/>
          <w:sz w:val="20"/>
          <w:szCs w:val="20"/>
        </w:rPr>
        <w:t xml:space="preserve">………………, </w:t>
      </w:r>
      <w:r>
        <w:rPr>
          <w:rFonts w:eastAsia="Times New Roman" w:cs="Arial" w:ascii="Arial" w:hAnsi="Arial"/>
          <w:color w:val="000000"/>
          <w:sz w:val="20"/>
          <w:szCs w:val="20"/>
        </w:rPr>
        <w:t>REGON</w:t>
      </w:r>
      <w:r>
        <w:rPr>
          <w:rFonts w:eastAsia="Times New Roman" w:cs="Arial" w:ascii="Arial" w:hAnsi="Arial"/>
          <w:sz w:val="20"/>
          <w:szCs w:val="20"/>
        </w:rPr>
        <w:t xml:space="preserve">……….., </w:t>
      </w:r>
    </w:p>
    <w:p>
      <w:pPr>
        <w:pStyle w:val="Normal"/>
        <w:shd w:fill="FFFFFF" w:val="clear"/>
        <w:spacing w:lineRule="auto" w:line="360" w:before="0" w:after="0"/>
        <w:ind w:left="7" w:hanging="0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20"/>
          <w:szCs w:val="20"/>
        </w:rPr>
        <w:t>……….. – Dyrektora Żłobka Miejskiego w Ropczycach,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waną dalej „Zamawiającym"</w:t>
      </w:r>
      <w:r>
        <w:rPr>
          <w:rFonts w:cs="Arial" w:ascii="Arial" w:hAnsi="Arial"/>
          <w:sz w:val="20"/>
          <w:szCs w:val="20"/>
        </w:rPr>
        <w:br/>
        <w:t xml:space="preserve">a </w:t>
        <w:br/>
        <w:t>.................................................., z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ą w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, wpisaną do ........................................... pod numerem .................................. w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, o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le zakładowym.......................................reprezentowanąprzez......................................................................, zwaną dalej „</w:t>
      </w:r>
      <w:r>
        <w:rPr>
          <w:rStyle w:val="B"/>
          <w:rFonts w:cs="Arial" w:ascii="Arial" w:hAnsi="Arial"/>
          <w:sz w:val="20"/>
          <w:szCs w:val="20"/>
        </w:rPr>
        <w:t>Wykonawcą</w:t>
      </w:r>
      <w:r>
        <w:rPr>
          <w:rStyle w:val="B"/>
          <w:rFonts w:cs="Arial" w:ascii="Arial" w:hAnsi="Arial"/>
          <w:b w:val="false"/>
          <w:bCs w:val="false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wspólnie zaś dalej zwanymi „</w:t>
      </w:r>
      <w:r>
        <w:rPr>
          <w:rStyle w:val="B"/>
          <w:rFonts w:cs="Arial" w:ascii="Arial" w:hAnsi="Arial"/>
          <w:sz w:val="20"/>
          <w:szCs w:val="20"/>
        </w:rPr>
        <w:t>Stronami</w:t>
      </w:r>
      <w:r>
        <w:rPr>
          <w:rStyle w:val="B"/>
          <w:rFonts w:cs="Arial" w:ascii="Arial" w:hAnsi="Arial"/>
          <w:b w:val="false"/>
          <w:bCs w:val="false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oddzielnie zaś</w:t>
      </w:r>
      <w:r>
        <w:rPr>
          <w:rStyle w:val="B"/>
          <w:rFonts w:cs="Arial" w:ascii="Arial" w:hAnsi="Arial"/>
          <w:sz w:val="20"/>
          <w:szCs w:val="20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i/>
          <w:i/>
          <w:color w:val="DC23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trony oświadczają, że niniejsza umowa została zawarta w</w:t>
      </w:r>
      <w:r>
        <w:rPr>
          <w:rStyle w:val="ND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yniku udzielenia zamówienia </w:t>
      </w:r>
      <w:r>
        <w:rPr>
          <w:rStyle w:val="ND"/>
          <w:rFonts w:cs="Arial" w:ascii="Arial" w:hAnsi="Arial"/>
          <w:i/>
          <w:color w:val="000000"/>
          <w:sz w:val="20"/>
          <w:szCs w:val="20"/>
        </w:rPr>
        <w:t>publiczneg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zeprowadzonego trybie przetargu nieograniczonego o łącznej wartości zamówienia nie przekraczającej równowartości kwot, o których mowa w przepisach wydanych na podstawie art. 11 ust. 8 ustawy z dnia 29 stycznia 2004 roku Prawo zamówień publicznych (tekst jednolity: Dz. U.                   z 2018 r.  poz. 1986), na realizację zadania p.n.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„Usługa cateringu  - dla dzieci uczęszczających do Żłobka Miejskiego w Ropczycach w 2019 roku"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Cs/>
          <w:i/>
          <w:i/>
          <w:color w:val="DC2300"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DC2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 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usługę przygotowania i dowożenia  gotowych posiłków dla dzieci uczęszczających do Żłobka Miejskiego w Ropczycach w  2019 roku,  zgodnie z warunkami określonymi w niniejszej umowie oraz opisie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umowy obejmuje przygotowanie czterech posiłków dziennie, tj.  I śniadania, II śniadania, obiadu i podwieczorku dla dzieci w wieku od 20 tygodnia do 3 lat, uczęszczających do Żłobka Miejskiego w Ropczycach przy ul.  Armii Krajowej 7, 39-100 Ropczyce oraz przy ul. Leśnej 88, w  2019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codzienne godziny dostarczania posiłków przez Wykonawcę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godz.</w:t>
        <w:tab/>
        <w:t>7:50 – 8:00 – I śniadani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godz. 8:50-09:10 -  II śniadani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godz. 10:40 – 11:00  obiad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. 13:40-:14-00 Podwieczorek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odziny wymienione powyżej są godzinami wydawania posiłków – na Wykonawcy ciąży obowiązek takiej organizacji dostaw aby wydawanie posiłków odbyło się o ustalonych porach. </w:t>
      </w:r>
      <w:r>
        <w:rPr>
          <w:rFonts w:cs="Arial" w:ascii="Arial" w:hAnsi="Arial"/>
          <w:i/>
          <w:iCs/>
          <w:sz w:val="20"/>
          <w:szCs w:val="20"/>
          <w:u w:val="single"/>
        </w:rPr>
        <w:t>Zamawiający zastrzega iż godziny wydania posiłków mogą ulec zmianie w szczególności obiadu w zależności od zadeklarowania przez rodziców czasu pobytu dziecka w żłob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łki będą dostarczane codziennie, tj. od poniedziałku do piąt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Szacowana ilość posiłków to: 16 450 porcji I śniadania, 16 450 porcji II śniadania, 16 450 porcji obiadu, 16 450 porcji podwieczor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Zamawiającego ilości poszczególnych posiłków będących przedmiotem umowy                  są wielkościami wyliczonymi w sposób szacunkowy i w trakcie realizacji przedmiotowej umowy mogą ulec zmianie (zmniejszeniu) w zależności od frekwencji dzieci lub zmiany deklaracji rodziców zgłaszających chęć żywienia dzieci, a także z powodów ekonomicznych, bieżących potrzeb lub innych zmniejszenie będzie leżało w interesie Zamawiającego. bieżących rzeczywistych potrzeb Zamawiającego. Dokładną ilość i rodzaj posiłków Zamawiający  będzie określał każdorazowo                         w zamówi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powiadomi Wykonawcę o ostatecznej ilości posiłków najpóźniej do godziny 15:00 poprzedniego dnia roboczego składając stosowne zamówienie telefonicznie lub mailem, uwzględniając w ogólnej liczbie dzieci, grupę dzieci do 1 roku, z możliwością korekty w dniu dostawy posiłków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 xml:space="preserve">§ 2. Zobowiązania stron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 przygotowania, dostarczania posiłków,  zgodnie z opisem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posiada niezbędną wiedzę, umiejętności oraz kwalifikacje do wykonania przedmiotu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zachowaniem należytej staranności,                          z uwzględnieniem zawodowego charakteru swojej działalności, przy wykorzystaniu całej posiadanej wiedzy i doświadc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ewnić ilość posiłków (w tym diet dla dzieci alergicznych, ....) zgodną ze złożonym zamówienie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gotowywania posiłków z uwzględnieniem wymogów </w:t>
      </w:r>
      <w:r>
        <w:rPr>
          <w:rFonts w:cs="Arial" w:ascii="Arial" w:hAnsi="Arial"/>
          <w:sz w:val="20"/>
          <w:szCs w:val="20"/>
        </w:rPr>
        <w:t>Rozporządzenia Ministra Zdrowia                   z dnia 26 sierpnia 2016 r. w sprawie grup środków spożywczych przeznaczonych                             do sprzedaży dzieciom i młodzieży w jednostkach systemu oświaty oraz wymagań, jakie muszą spełniać środki spożywcze stosowane w ramach żywienia zbiorowego dzieci                              i młodzieży w tych jednostka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ygotowywania posiłków zgodnie z obowiązującymi normami i przepisami prawa. Wykonawca będzie przygotowywał posiłki zgodnie z zasadami określonymi w Ustawie dnia 25.08.2006 r. o bezpieczeństwie żywności i żywienia (t. j. Dz. U. z 2018 r. poz. 1541 ) łącznie z przepisami wykonawczymi do tej ustawy oraz zgodnie z Rozporządzeniem Parlamentu Europejskiego i Rady nr 852/2004/WE z dnia 29.04.2004 r. w sprawie higieny żywności i żywienia (Dz. U. UE L139 z dnia 30.04.2004r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gotowania posiłków spełniających Normy żywieniowe zgodne z polskimi normami żywieniowymi dla dzieci w wieku od 20 miesiąca do 3 lat. Wykonawca zobowiązany jest do przygotowywania posiłków o najwyższym standardzie na bazie produktów najwyższej jakości, zachowując jakość i estetykę wykonania zgodnie z normami HACCP oraz zbiorowego żywienia i wymogami sanitarno-epidemiologicznymi. Przy planowaniu posiłków należy uwzględniać zalecaną wartość energetyczną oraz uwzględniać normy produktów. Wyklucza się posiłki sporządzane na bazie półprodu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gotowania i dostarczania posiłków spełniających wymogi żywienia zalecane                        przez Instytut Matki i Dziecka dla dzieci w wieku od 20 tygodnia do 3 lat oraz zgodnie                     z obowiązującymi normami żywieniowymi wg Instytutu Żywienia i Żyw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chowywania, </w:t>
      </w:r>
      <w:r>
        <w:rPr>
          <w:rFonts w:cs="Arial" w:ascii="Arial" w:hAnsi="Arial"/>
          <w:sz w:val="20"/>
          <w:szCs w:val="20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20"/>
          <w:szCs w:val="20"/>
        </w:rPr>
        <w:t xml:space="preserve">próbek pokarmowych                   ze wszystkich przygotowanych i dostarcz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starczania posiłków na własny koszt i ryzyko, własnym transportem spełniającym warunki sanitarne w specjalistycznych termosach gwarantujących utrzymanie odpowiedniej temperatury oraz jakości przewożonych posiłków - zgodnie z przepisami prawa. Przygotowane posiłki winny posiada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temperatur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zgod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 wymogami, minimalna temperatura zupy winna wynosi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75ºC, drugiego dania 65ºC, płynów 80ºC, a maksymalna temperatura produktów zimnych (surówki) 15ºC. Odbiór miesięczny dostarczonych posiłków potwierdzany będzie każdorazowo protokołem ich dostarczania,  z wyszczególnieniem ilości dostarczonych posiłków, podpisem upoważnionego pracownika Zamawiającego oraz Wykonaw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gotowywania jadłospisów pod nadzorem dietetyka lub technologa żywie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jadłospisie należy uwzględnić stosowanie diety: ogólnej, jarskiej, bezmlecznej, bezglutenowej oraz innych diet pokarmowych w zależności od indywidualnych potrzeb dzieci zgodnie z informacją otrzymaną od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ywania jadłospisów urozmaiconych, rodzaj potraw nie może powtarzać się w tym samym tygodniu. W tygodniu powinien być dostarczany co najmniej 3 razy obiad z drugim daniem mięsnym lub ryb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a jadłospisów rozpisanych na dekady wraz z gramaturą  i kalorycznością  posiłków ( 1 dekada obejmuje okres 10 dni 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ywania i dostarczania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posiłków lekkostrawnych, przygotowanych z surowców wysokiej jakości, świeżych, posiadających aktualne terminy ważności, nabytych w źródłach działających zgodnie z obowiązującymi przepisami sanitarnymi i higienicznymi, mało przetworzonych, z ograniczoną ilością substancji dodatkowych – konserwujących, zagęszczających, barwiących lub sztucznie aromatyzowanych, bez glutaminianu sodu, zmniejszając zużycie soli na rzecz naturalnych skład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przygotowywania potraw gotowanych, pieczonych i duszonych, okazjonalnie smażonych,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eastAsia="Times New Roman" w:cs="Arial" w:ascii="Arial" w:hAnsi="Arial"/>
          <w:kern w:val="2"/>
          <w:sz w:val="20"/>
          <w:szCs w:val="20"/>
        </w:rPr>
        <w:t>w przypadku dań mięsnych bez stosowania mięsa przetworzonego (mielonego), mięsa typu MOM  (mięsa odkostnionego mechanicznie) bez używania produktów typu instant oraz gotowych produktów mrożonych np.: mrożone pierogi, gołąbki, klopsy, bez używania produktów typu masłopodobnych, seropodobnych,  wędlin zawierających w swoim  składzie nie mniej niż  80% mięsa, bez  dodatków skrobi i so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do przygotowania posiłków bez stosowania produktów z glutaminianem sodu, produktów                  z zawartością barwników, konserwantów i zagęszczaczy szkodliwych dla zdrow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do przygotowania posiłków zgodnie zaleceniem: stosowania tłuszczów roślinnych (ograniczone stosowanie tłuszczów zwierzęcych), stosowania dużej ilości warzyw i owoców,        w tym także nasion roślin strączkowych, różnego rodzaju kas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ograniczenia stosowania produktów przetworzonych na poczet innych wartościowych produktów odżyw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żenia posiłków przez osoby posiadające odpowiednie uprawnienia sanitarno-higieni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aktualnej decyzji właściwego inspektora sanitarnego o zatwierdzeniu zakładu  (obiektu), w którym  przygotowywane są posiłki w systemie zbiorowego ży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owywania próbek dostarczonych posiłków do badań sanitarnych, zgodnie                                 z obowiązującymi w tym zakresie przepis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i resztek i odpadów pokonsumpcyjnych, zgodnie z odrębną um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DC23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ewidencji wydanych posił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oświadcza, że posiada uprawnienia do przygotowywania posiłków oraz posiada  wdrożone zasady dobrej praktyki higieny GHP  i dobrej praktyki produkcji GMP oraz system analizy zagrożeń i krytycznych punktów kontroli HACCP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oświadcza, że posiada personel posiadający bieżące przeszkolenie z zakresu BHP oraz HACCP, a także aktualne książeczki zdrow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obiektem kuchennym, który spełnia wymagania określone                             w właściwych przepisach, czego potwierdzeniem jest aktualne zatwierdzenie  właściwego Państwowego Inspektora Sanitar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jazdy przeznaczone do transportu posiłk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awarii lub innych nie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odpowiedzialny za zgodność z warunkami jakościowymi opisanymi                            dla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Wykonawca ponosi odpowiedzialność prawną za żywienie dzieci przed Powiatowym Państwowym Inspektorem Sanitarnym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Arial" w:ascii="Arial" w:hAnsi="Arial"/>
          <w:b/>
        </w:rPr>
        <w:t>§ 3. Prawa i Obowiązk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mawiający zastrzega sobie prawo do kontroli przez upoważnionego przez siebie pracownika                   w Zakładzie Wykonawcy produkującym posiłki, w tym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zystości pomieszczeń, urządzeń i sprzętu przy produ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osowanych surowców, gramatur, przebiegu procesów technol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igieny sporządzenia posił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igieny środków tran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konawca, na każde żądanie Zamawiającego, zobowiązany jest do przygotowania dodatkowego zestawu posiłków do wglądu i kontroli dla Zamawiającego. Wykonawca zostanie poinformowany                      o kontroli z  jednodniowym wyprzedzenie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zobowiązuje Wykonawcę do udostępnienia dokumentacji związanej z żywieniem                 w celu oceny wywiązywania się ze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westionowane przez przedstawiciela Zamawiającego posiłki pod względem ilości i jakości podlegać będą wymianie na koszt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§ 3. Termin realizacj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mowa zawarta na okres: od dnia  02.01.2019 roku do dnia 31.12.2019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przystąpi do wykonywania umowy następnego dnia po podpisan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ykonywania usługi:  Żłobek Miejski w Ropczycach, z siedziba przy ul. Armii Krajowej 7, 39-100 Ropczyce oraz z siedziba przy ul. Leśnej 88, 39-100 Ropczy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20"/>
          <w:szCs w:val="20"/>
        </w:rPr>
        <w:t xml:space="preserve">codziennie od poniedziałku do piątku, z wyjątkiem dni ustawowo wolnych od pracy, dni wolnych od zajęć </w:t>
      </w:r>
      <w:r>
        <w:rPr>
          <w:rFonts w:eastAsia="Times New Roman" w:cs="Arial" w:ascii="Arial" w:hAnsi="Arial"/>
          <w:sz w:val="20"/>
          <w:szCs w:val="20"/>
        </w:rPr>
        <w:t>opiekuńczych w żłob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DC2300"/>
        </w:rPr>
      </w:pPr>
      <w:r>
        <w:rPr>
          <w:rFonts w:eastAsia="Times New Roman" w:cs="Arial" w:ascii="Arial" w:hAnsi="Arial"/>
          <w:b/>
        </w:rPr>
        <w:t>§ 5. Odpowiedzialność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ponosi odpowiedzialność (w tym finansową) za wszelkie inne niż określone wyżej nieprawidłowości w świadczeniu usług cateringowych ujawnione przez organy kontrolne lub służby Zamawiającego oraz spowodowane nimi szkody wobec Zamawiającego, jak i wobec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nadto Wykonawca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6 Dodatkowe obowiązki Wykonawc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konawca zobowiązuje się do zatrudnienia na podstawie umowy o pracę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 rozumieniu przepisów ustawy z 26 czerwca 1974 – Kodeks pracy (t.j. Dz.U. z 2018 r., poz. 917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przez cały okres realizacji umowy, </w:t>
      </w:r>
      <w:r>
        <w:rPr>
          <w:rFonts w:cs="Arial" w:ascii="Arial" w:hAnsi="Arial"/>
          <w:sz w:val="20"/>
          <w:szCs w:val="20"/>
        </w:rPr>
        <w:t xml:space="preserve">osoby wykonujące czynności w zakresie realizacji  przedmiotu zamówienia. </w:t>
      </w:r>
      <w:r>
        <w:rPr>
          <w:rFonts w:cs="Arial" w:ascii="Arial" w:hAnsi="Arial"/>
          <w:sz w:val="20"/>
          <w:szCs w:val="20"/>
          <w:shd w:fill="FFFFFF" w:val="clear"/>
        </w:rPr>
        <w:t>Zobowiązanie Wykonawcy do zatrudnienia w/w osób stosuje się również do podwykonawców Wykonawcy, jeśli będą uczestniczyli w realizacji zamówi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ma obowiązek przekazania w terminie 30 dni od </w:t>
      </w:r>
      <w:r>
        <w:rPr>
          <w:rFonts w:cs="Arial" w:ascii="Arial" w:hAnsi="Arial"/>
          <w:sz w:val="20"/>
          <w:szCs w:val="20"/>
        </w:rPr>
        <w:t>dnia rozpoczęcia terminu realizacji zamówienia wykazu pracowników, którzy będą wykonywać czynności, o których mowa w ust. 1 wraz z zobowiązaniem, że wymienione w nim osoby będą w okresie realizacji umowy zatrudnione na podstawie umowy o pracę w rozumieniu przepisów ustawy z dnia 26 czerwca 1974 r. – Kodeks pracy, z uwzględnieniem minimalnego wynagrodzenia za pracę ustalonego na podstawie art. 2 ust. 3–5 ustawy z dnia 10 października 2002 r. o minimalnym wynagrodzeniu za pracę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konawca ma obowiązek informowanie na piśmie z zachowaniem wymogów ust. 2                            o każdorazowej zmianie osób wykonujących czynności</w:t>
      </w:r>
      <w:r>
        <w:rPr>
          <w:rFonts w:cs="Arial" w:ascii="Arial" w:hAnsi="Arial"/>
          <w:sz w:val="20"/>
          <w:szCs w:val="20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ykonawca udostępnieni na żądanie Zamawiającego celem kontroli wymogu zatrudnienia,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       o którym mowa w ust. 1, niezbędnych </w:t>
      </w:r>
      <w:r>
        <w:rPr>
          <w:rFonts w:cs="Arial" w:ascii="Arial" w:hAnsi="Arial"/>
          <w:sz w:val="20"/>
          <w:szCs w:val="20"/>
        </w:rPr>
        <w:t xml:space="preserve">dokumentów a w szczególnośc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. Wynagrod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prawidłowego wykonania przedmiotu umowy, o którym mowa w § 2, Zamawiający zapłaci Wykonawcy wynagrodzenie ryczałtowe za rzeczywisty zakres realizacji usługi cateringu, lecz nie więcej niż ………….. złotych (słownie: ………………………………………… zł …/100 ) brutto (………….. zł netto plus podatek od towarów i usług w kwocie …………. zł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20"/>
          <w:szCs w:val="20"/>
        </w:rPr>
        <w:t xml:space="preserve">,,Oferta’’, </w:t>
      </w:r>
      <w:r>
        <w:rPr>
          <w:rFonts w:eastAsia="Times New Roman" w:cs="Arial" w:ascii="Arial" w:hAnsi="Arial"/>
          <w:sz w:val="20"/>
          <w:szCs w:val="20"/>
        </w:rPr>
        <w:t>stanowiącego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20"/>
          <w:szCs w:val="20"/>
        </w:rPr>
        <w:t>,,Oferta”</w:t>
      </w:r>
      <w:r>
        <w:rPr>
          <w:rFonts w:eastAsia="Times New Roman" w:cs="Arial" w:ascii="Arial" w:hAnsi="Arial"/>
          <w:sz w:val="20"/>
          <w:szCs w:val="20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stawą do rozliczenia będzie faktura wystawiona  w następujący sposób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abywca: Gmina Ropczyce ul. Krisego 1, 39-100 Ropczyce, NIP: 818-15-81-9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dbiorca: Żłobek Miejski w Ropczycach ul. Armii Krajowej 7, 39-100 Ropczyce,                                        </w:t>
      </w:r>
      <w:r>
        <w:rPr>
          <w:rFonts w:eastAsia="Times New Roman" w:cs="Arial" w:ascii="Arial" w:hAnsi="Arial"/>
          <w:b/>
          <w:kern w:val="2"/>
          <w:sz w:val="20"/>
          <w:szCs w:val="20"/>
          <w:lang w:val="en-US"/>
        </w:rPr>
        <w:t xml:space="preserve">NIP </w:t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818 171 73 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łata  wynagrodzenia nastąpi przelewem w terminie do </w:t>
      </w:r>
      <w:r>
        <w:rPr>
          <w:rFonts w:eastAsia="Times New Roman" w:cs="Arial" w:ascii="Arial" w:hAnsi="Arial"/>
          <w:b/>
          <w:sz w:val="20"/>
          <w:szCs w:val="20"/>
        </w:rPr>
        <w:t>…… dni</w:t>
      </w:r>
      <w:r>
        <w:rPr>
          <w:rFonts w:eastAsia="Times New Roman" w:cs="Arial" w:ascii="Arial" w:hAnsi="Arial"/>
          <w:sz w:val="20"/>
          <w:szCs w:val="20"/>
        </w:rPr>
        <w:t xml:space="preserve"> od dnia dostarczenia przez Wykonawcę prawidłowo wystawionej faktury VAT po zakończeniu każdego miesiąca świadczenia usługi.</w:t>
      </w:r>
      <w:r>
        <w:rPr>
          <w:rFonts w:cs="Arial" w:ascii="Arial" w:hAnsi="Arial"/>
          <w:sz w:val="20"/>
          <w:szCs w:val="20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każdej z dostaw będzie następowało w formie drodze protokołu odbioru zawierającego </w:t>
      </w:r>
      <w:r>
        <w:rPr>
          <w:rFonts w:eastAsia="Times New Roman" w:cs="Arial" w:ascii="Arial" w:hAnsi="Arial"/>
          <w:sz w:val="20"/>
          <w:szCs w:val="20"/>
        </w:rPr>
        <w:t xml:space="preserve">wyszczególnienie ilości i rodzaju dostarczonych posiłków, podpisanego  przez upoważnionego pracownika Zamawiającego 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 tytułu niniejszej umowy za miesiąc grudzień danego roku kalendarzowego Zamawiający  przekaże Wykonawcy na podstawie przedłożonego rachunku w terminie płatności do 31.12. danego roku kalendarzow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zostanie przelane na rachunek bankowy nr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chwilą zrealizowania dostaw  na kwotę równą określonej w treści ust. 1 umowę uznaje się za rozwiązan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8. Kary umow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ykonawca zobowiązany jest do zapłaty na rzecz Zamawiającego kary umown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przez Zamawiającego od umowy z przyczyn leżących po stronie Wykonawcy - w wysokości 6 000,00 zł (sześć tysięcy złotych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wykonania lub nienależytego wykonania umowy przez Wykonawcę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w przypadkach opóźnienia w rozpoczęciu realizacji usługi, niestarannego przygotowywania i dostarczania posiłków złej jakości posiłków (nieświeże produkty, niewłaściwa temperatura, zaniżone ilości itp.), niezgodności menu z zamówieniem, stwierdzenia powtarzających się zaniedbań po stronie Wykonawcy, w szczególności                               w przypadku stwierdzenia przy realizacji usługi cateringowej braków ilościowych lub jakościowych – w wysokości 500,00 (pięćset złotych) za każdy stwierdzony przypa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naliczonych kar umownych mogą być potrącone z należności Wykonawcy wynikających                 z faktur wystawionych na podstawie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o za niezatrudnienie przez Wykonawcę osoby wykonującej na umowę o pracę czynności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dopełnienie obowiązku przekazania Zamawiającemu dokumentów, o których mowa                    w § 6 ust. 2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§ 9. Odstąpienie od umowy i wypowiedzenie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tronom umowy przysługuje prawo odstąpienia od umowy w terminie 7 dni, w następujących sytuacj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Wykonawca nie rozpoczął świadczenia usług bez uzasadnionych przyczyn oraz nie kontynuuje ich pomimo wezwania złożonego przez Zamawiającego na piśm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wieszenia lub zaprzestania działalności Wykonawcy w zakresie świadczenia usług objętych przedmiotem umowy w związku z decyzjami właściwych władz sanitar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eżeli Wykonawca nie zapewnia właściwego poziomu sanitarnego wykonywanej usługi - w przypadku wystąpienia zatruć pokarmowych dzieci Zamawiającego, potwierdzonymi wynikami kontroli i dochodzenia epidemiologi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gdy zostanie ogłoszona upadłość, otwarta likwidacja lub wykreślenie firmy Wykonawcy                       z rejestru sądowego lub CEIDG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zostanie wydany nakaz zajęcia majątku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azie wystąpienia istotnej zmiany okoliczności powodującej, że wykonanie umowy nie leży          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ieg terminu do odstąpienia rozpoczyna się od dnia powzięcia informacji o powyższych sytuacjach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wypowiedzieć niniejszą umowę z zachowaniem 2  miesięcznego okresu wypowiedz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takiego oświadczenia i musi zawierać uzasadnie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. Zmiana umowy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bCs/>
          <w:sz w:val="20"/>
          <w:szCs w:val="20"/>
          <w:lang w:eastAsia="zh-CN"/>
        </w:rPr>
        <w:t>Zamawiający przewiduje możliwość dokonania zmiany postanowień zawartej umowy                        w stosunku do treści oferty na podstawie której dokonano wyboru Wykonawcy w przypadku wystąpienia okoliczności, których nie można było przewidzieć w chwili zawarcia umowy,                             a w szczególności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bCs/>
          <w:sz w:val="20"/>
          <w:szCs w:val="20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. Postanowienia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ach nie uregulowanych niniejszą umową mają zastosowanie odpowiednie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,,OFERTA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y mają obowiązek wzajemnego informowania o wszelkich zmianach statusu prawnego swojej firmy, a także o wszczęciu postępowania upadłościowego i likwid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mowę sporządzono w trzech jednobrzmiących egzemplarzach, dwa egzemplarze                             dla Zamawiającego, jeden dla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                                 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3z0">
    <w:name w:val="WW8Num33z0"/>
    <w:qFormat/>
    <w:rPr>
      <w:rFonts w:ascii="Arial" w:hAnsi="Arial" w:cs="Arial"/>
      <w:color w:val="262626"/>
      <w:sz w:val="21"/>
      <w:szCs w:val="21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1:00Z</dcterms:created>
  <dc:creator>Notebook</dc:creator>
  <dc:description/>
  <cp:keywords/>
  <dc:language>en-US</dc:language>
  <cp:lastModifiedBy>Anna Kot</cp:lastModifiedBy>
  <cp:lastPrinted>2016-11-15T12:28:00Z</cp:lastPrinted>
  <dcterms:modified xsi:type="dcterms:W3CDTF">2018-11-14T08:41:00Z</dcterms:modified>
  <cp:revision>2</cp:revision>
  <dc:subject/>
  <dc:title/>
</cp:coreProperties>
</file>